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ANH MỤC VỊ TRÍ VIỆC LÀM CÔNG CHỨC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NGÀNH KIỂM TRA ĐẢNG</w:t>
      </w:r>
    </w:p>
    <w:p>
      <w:pPr>
        <w:pStyle w:val="Normal"/>
        <w:spacing w:before="0" w:after="240"/>
        <w:jc w:val="both"/>
        <w:rPr/>
      </w:pPr>
      <w:r>
        <w:rPr>
          <w:i/>
        </w:rPr>
        <w:t>(Ban hành kèm theo Quyết định số 4129 -QĐ/BTCTW ngày 29 tháng 01 năm 20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360" w:hanging="90"/>
        <w:jc w:val="both"/>
        <w:rPr>
          <w:rFonts w:ascii="Times New Roman Bold" w:hAnsi="Times New Roman Bold" w:cs="Times New Roman Bold"/>
          <w:b/>
          <w:b/>
          <w:bCs/>
          <w:color w:val="000000"/>
          <w:sz w:val="30"/>
        </w:rPr>
      </w:pPr>
      <w:r>
        <w:rPr>
          <w:rFonts w:cs="Times New Roman Bold" w:ascii="Times New Roman Bold" w:hAnsi="Times New Roman Bold"/>
          <w:b/>
          <w:bCs/>
          <w:color w:val="000000"/>
          <w:sz w:val="30"/>
        </w:rPr>
        <w:t>Danh mục vị trí việc làm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71"/>
        <w:gridCol w:w="2610"/>
      </w:tblGrid>
      <w:tr>
        <w:trPr>
          <w:trHeight w:val="9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ị trí việc là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ơng ứng ngạch công chức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I- VTVL thuộc nhóm lãnh đạo, quản lý và trợ lý, thư k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Vị trí việc làm thuộc nhóm lãnh đạo, quản l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Ở Trung 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  <w:t>Chủ nhiệm Ủy ban Kiểm tra Trung 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  <w:t>Phó Chủ nhiệm Ủy ban Kiểm tra Trung 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Vụ trưở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ánh Văn phòng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ó vụ trưở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ó Văn phòng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ưởng phòng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ó Trưởng phòng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 xml:space="preserve">   </w:t>
            </w:r>
            <w:r>
              <w:rPr>
                <w:b/>
                <w:color w:val="333333"/>
              </w:rPr>
              <w:t>Ở tỉnh/thành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ủ nhiệm Ủy ban Kiểm tra tỉnh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ó Chủ nhiệm Ủy ban Kiểm tra tỉnh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ưởng phòng thuộc Ủy ban Kiểm tra tỉnh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ó trưởng phòng thuộc Ủy ban Kiểm tra tỉnh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Ở huyện/quận, thành ủy thuộc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ủ nhiệm Ủy ban Kiểm tra huyện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ó Chủ nhiệm Ủy ban Kiểm tra huyện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Vị trí việc làm trợ lý, thư k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ợ lý Chủ nhiệm UBKTT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ao cấ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 ký Chủ nhiệm UBKTT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- Vị trí việc làm thuộc nhóm nghiệp vụ chuyên ngà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yên gi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ên g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viên cao cấp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Kiểm tra viên cao cấ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  <w:spacing w:val="-8"/>
              </w:rPr>
            </w:pPr>
            <w:r>
              <w:rPr>
                <w:color w:val="333333"/>
                <w:spacing w:val="-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viên chính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ểm tra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ểm tra viê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viên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I- Vị trí việc làm thuộc nhóm nghiệp vụ chuyên mô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chính về Quản lý, phát triển nhâ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về Quản lý, phát triển nhâ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ông nghệ thông 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Quản tr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ê toán trưở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ế toán viên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V- Vị trí việc làm thuộc nhóm hỗ trợ, phụ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>
                <w:i/>
                <w:i/>
              </w:rPr>
            </w:pPr>
            <w:r>
              <w:rPr/>
              <w:t xml:space="preserve">Thủ qu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Văn thư – lưu trữ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ễ tân – Phụ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ái x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 lái xe</w:t>
            </w:r>
          </w:p>
        </w:tc>
      </w:tr>
    </w:tbl>
    <w:p>
      <w:pPr>
        <w:pStyle w:val="Normal"/>
        <w:spacing w:before="120" w:after="90"/>
        <w:ind w:left="14" w:firstLine="346"/>
        <w:rPr/>
      </w:pPr>
      <w:r>
        <w:rPr/>
        <w:t xml:space="preserve">Số vị trí việc làm : 30 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both"/>
        <w:rPr>
          <w:i/>
          <w:i/>
        </w:rPr>
      </w:pPr>
      <w:r>
        <w:rPr>
          <w:b/>
          <w:spacing w:val="-4"/>
          <w:sz w:val="30"/>
          <w:szCs w:val="30"/>
          <w:lang w:val="nb-NO"/>
        </w:rPr>
        <w:t xml:space="preserve">    </w:t>
      </w:r>
      <w:r>
        <w:rPr>
          <w:b/>
          <w:spacing w:val="-4"/>
          <w:sz w:val="30"/>
          <w:szCs w:val="30"/>
          <w:lang w:val="nb-NO"/>
        </w:rPr>
        <w:t xml:space="preserve">2. Các bản mô tả vị trí việc làm: </w:t>
      </w:r>
      <w:r>
        <w:rPr>
          <w:spacing w:val="-4"/>
          <w:sz w:val="30"/>
          <w:szCs w:val="30"/>
          <w:lang w:val="nb-NO"/>
        </w:rPr>
        <w:t>27 bản mô tả vị trí việc làm kèm theo</w:t>
      </w:r>
      <w:r>
        <w:rPr>
          <w:rStyle w:val="FootnoteCharacters"/>
          <w:rStyle w:val="FootnoteAnchor"/>
          <w:spacing w:val="-4"/>
          <w:sz w:val="30"/>
          <w:szCs w:val="30"/>
          <w:lang w:val="nb-NO"/>
        </w:rPr>
        <w:footnoteReference w:id="2"/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120" w:after="90"/>
        <w:ind w:left="14" w:firstLine="346"/>
        <w:rPr>
          <w:i/>
          <w:i/>
          <w:u w:val="single"/>
        </w:rPr>
      </w:pPr>
      <w:r>
        <w:rPr>
          <w:i/>
          <w:u w:val="single"/>
        </w:rPr>
        <w:t>Ghi chú: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</w:t>
      </w:r>
      <w:r>
        <w:rPr>
          <w:b/>
          <w:i/>
        </w:rPr>
        <w:t>nhóm nghiệp vụ chuyên ngành</w:t>
      </w:r>
      <w:r>
        <w:rPr/>
        <w:t xml:space="preserve"> thuộc cấp tỉnh gồm: </w:t>
      </w:r>
      <w:r>
        <w:rPr>
          <w:i/>
        </w:rPr>
        <w:t>1. Kiêm tra viên cao cấp;  2. Kiểm tra viên chính; 3. Kiểm tra viên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</w:t>
      </w:r>
      <w:r>
        <w:rPr>
          <w:b/>
          <w:i/>
        </w:rPr>
        <w:t>nhóm nghiệp vụ chuyên ngành</w:t>
      </w:r>
      <w:r>
        <w:rPr/>
        <w:t xml:space="preserve"> thuộc cấp huyện gồm: </w:t>
      </w:r>
      <w:r>
        <w:rPr>
          <w:i/>
        </w:rPr>
        <w:t>1. Kiểm tra viên chính; 2. Kiểm tra viên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Đối với các vị trí việc làm thuộc </w:t>
      </w:r>
      <w:r>
        <w:rPr>
          <w:b/>
          <w:i/>
        </w:rPr>
        <w:t xml:space="preserve">nhóm nghiệp vụ chuyên môn </w:t>
      </w:r>
      <w:r>
        <w:rPr/>
        <w:t>và</w:t>
      </w:r>
      <w:r>
        <w:rPr>
          <w:b/>
          <w:i/>
        </w:rPr>
        <w:t xml:space="preserve"> nhóm hỗ trợ, phục vụ</w:t>
      </w:r>
      <w:r>
        <w:rPr/>
        <w:t>, căn cứ chức năng, nhiệm vụ và tổ chức bộ máy để lãnh đạo cơ quan phân công bố trí công chức đảm nhiệm (hoặc kiêm nhiệm).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11" w:right="564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spacing w:val="-4"/>
          <w:lang w:val="nb-NO"/>
        </w:rPr>
        <w:t>hông bao gồm 2 vị trí việc làm lãnh đạo  là cán bộ và 1 vị trí việc làm chuyên gia; các vị trí ủy viên ủy ban kiểm tra các cấp thuộc chức danh bầu cử, là cán bộ nên không quy định trong danh mục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915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havansang</dc:creator>
  <dc:description/>
  <cp:keywords/>
  <dc:language>en-US</dc:language>
  <cp:lastModifiedBy>Hp</cp:lastModifiedBy>
  <cp:lastPrinted>2019-01-30T12:10:00Z</cp:lastPrinted>
  <dcterms:modified xsi:type="dcterms:W3CDTF">2019-02-01T06:48:00Z</dcterms:modified>
  <cp:revision>2</cp:revision>
  <dc:subject/>
  <dc:title>DANH MỤC VỊ TRÍ VIỆC LÀM CỦA CÔNG CHỨC</dc:title>
</cp:coreProperties>
</file>